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00"/>
        <w:gridCol w:w="2427"/>
        <w:gridCol w:w="1793"/>
        <w:gridCol w:w="446"/>
        <w:gridCol w:w="613"/>
        <w:gridCol w:w="1184"/>
        <w:gridCol w:w="1341"/>
        <w:gridCol w:w="1342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Urząd Miasta i Gminy - pozostałe obiekty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1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2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Miast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5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1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enie fontan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1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iG-bibliotek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na Wo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uci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czki Star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tadion ,,Wiktoria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171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34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262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52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szczew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4 726,50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9 453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94"/>
        <w:gridCol w:w="2443"/>
        <w:gridCol w:w="1775"/>
        <w:gridCol w:w="480"/>
        <w:gridCol w:w="610"/>
        <w:gridCol w:w="1180"/>
        <w:gridCol w:w="1335"/>
        <w:gridCol w:w="1335"/>
        <w:gridCol w:w="182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Zakład Gospodarki Komunalnej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Ujęcie wody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niejows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 382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4 76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Ujęcie wody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budz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672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 34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tłown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Wilanows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89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379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atows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00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601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GK - Oczyszczalnia ścieków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in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8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79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gazy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ostw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14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31 513,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63 026,00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28"/>
        <w:gridCol w:w="2396"/>
        <w:gridCol w:w="1794"/>
        <w:gridCol w:w="448"/>
        <w:gridCol w:w="613"/>
        <w:gridCol w:w="1184"/>
        <w:gridCol w:w="1341"/>
        <w:gridCol w:w="1342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Ochotnicza Straż Pożarna - Wilamów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amów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44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544,50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 089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24"/>
        <w:gridCol w:w="2393"/>
        <w:gridCol w:w="1797"/>
        <w:gridCol w:w="445"/>
        <w:gridCol w:w="613"/>
        <w:gridCol w:w="1184"/>
        <w:gridCol w:w="1341"/>
        <w:gridCol w:w="1342"/>
        <w:gridCol w:w="184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Ochotnicza Straż Pożarna - Choszczewo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szczew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83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6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283,50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 567,00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28"/>
        <w:gridCol w:w="2396"/>
        <w:gridCol w:w="1799"/>
        <w:gridCol w:w="446"/>
        <w:gridCol w:w="613"/>
        <w:gridCol w:w="1184"/>
        <w:gridCol w:w="1337"/>
        <w:gridCol w:w="1338"/>
        <w:gridCol w:w="183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Miejsko Gminny Ośrodek Kultury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GOK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d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7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GOK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d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GOK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d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11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2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Kultury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Krokoc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 131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 262,00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0"/>
        <w:gridCol w:w="2393"/>
        <w:gridCol w:w="1769"/>
        <w:gridCol w:w="437"/>
        <w:gridCol w:w="610"/>
        <w:gridCol w:w="1183"/>
        <w:gridCol w:w="1332"/>
        <w:gridCol w:w="1332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 Zespół Szkoły Podstawowej i Publicznego Gimnazjum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Zespół Szkoły Podstawowej i Publicznego Gimnazjum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584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 16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Zespół Szkoły Podstawowej i Publicznego Gimnazjum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40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80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Zespół Szkoły Podstawowej i Publicznego Gimnazjum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1 985,50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3 971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34"/>
        <w:gridCol w:w="2415"/>
        <w:gridCol w:w="1784"/>
        <w:gridCol w:w="446"/>
        <w:gridCol w:w="613"/>
        <w:gridCol w:w="1183"/>
        <w:gridCol w:w="1338"/>
        <w:gridCol w:w="1338"/>
        <w:gridCol w:w="182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zkoła Podstawowa im. Jana Pawła II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ana Pawła I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i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ana Pawła I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i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7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ana Pawła I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i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82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64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 031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8 062,00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31"/>
        <w:gridCol w:w="2419"/>
        <w:gridCol w:w="1780"/>
        <w:gridCol w:w="443"/>
        <w:gridCol w:w="613"/>
        <w:gridCol w:w="1184"/>
        <w:gridCol w:w="1337"/>
        <w:gridCol w:w="1338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Szkoła Podstawowa w Krokocicach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Krokocica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okocic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2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 119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 238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34"/>
        <w:gridCol w:w="2400"/>
        <w:gridCol w:w="1787"/>
        <w:gridCol w:w="446"/>
        <w:gridCol w:w="613"/>
        <w:gridCol w:w="1184"/>
        <w:gridCol w:w="1341"/>
        <w:gridCol w:w="1342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Publiczne Przedszkole w Szadku</w:t>
            </w:r>
          </w:p>
        </w:tc>
      </w:tr>
      <w:tr>
        <w:trPr>
          <w:trHeight w:val="16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uma szacowanego zużycia energii [kWh] w okresie od 01.07.2012r. do 31.12.2012r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w Szad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d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412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82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w Szad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d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4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2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 977,00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5 954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00"/>
        <w:gridCol w:w="2427"/>
        <w:gridCol w:w="1793"/>
        <w:gridCol w:w="449"/>
        <w:gridCol w:w="613"/>
        <w:gridCol w:w="1184"/>
        <w:gridCol w:w="1341"/>
        <w:gridCol w:w="1342"/>
        <w:gridCol w:w="18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Urząd Miasta i Gminy - taryfa G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Mieszkal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okocic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szczew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/b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2,50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85,00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21"/>
        <w:gridCol w:w="2412"/>
        <w:gridCol w:w="1790"/>
        <w:gridCol w:w="446"/>
        <w:gridCol w:w="613"/>
        <w:gridCol w:w="1184"/>
        <w:gridCol w:w="1341"/>
        <w:gridCol w:w="1342"/>
        <w:gridCol w:w="1831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Zakład Gospodarki Komunalnej - taryfa G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3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amo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otrkows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3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bloku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in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25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51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840,00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 680,00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0"/>
        <w:gridCol w:w="2393"/>
        <w:gridCol w:w="1769"/>
        <w:gridCol w:w="437"/>
        <w:gridCol w:w="610"/>
        <w:gridCol w:w="1183"/>
        <w:gridCol w:w="1332"/>
        <w:gridCol w:w="1332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Zespół Szkoły Podstawowej i Publicznego Gimnazjum - taryfa G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Zespół Szkoły Podstawowej i Publicznego Gimnazjum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a Podstawow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usino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1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22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 111,00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 222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2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Orange</dc:creator>
  <dc:description/>
  <cp:keywords/>
  <dc:language>en-US</dc:language>
  <cp:lastModifiedBy>newPower Sp. z o.o.</cp:lastModifiedBy>
  <dcterms:modified xsi:type="dcterms:W3CDTF">2012-04-18T06:56:00Z</dcterms:modified>
  <cp:revision>9</cp:revision>
  <dc:subject/>
  <dc:title>Załącznik nr 1 do Umowy Sprzedaży Energii Elektrycznej nr ……</dc:title>
</cp:coreProperties>
</file>